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63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33-79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6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мбарова Руфата Вагиф оглы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5.03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ул. 60 лет Октября, д. 4П, стр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Камбаров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351979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Камбаров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Камбарова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522 от 25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Камбарову Р</w:t>
      </w:r>
      <w:r>
        <w:rPr>
          <w:sz w:val="25"/>
          <w:szCs w:val="25"/>
        </w:rPr>
        <w:t>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351979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Камбаров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В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5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20.2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нспектора ОБППСП УМВД России по г. Нижневартовску от 25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351979 от 02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3.0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11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Камбарова Р.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– с 15 час. 20 мин. 25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Камбарова Руфата Вагиф оглы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